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194-2108/2024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86MS0001-01-2024-003346-6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  26 июн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ланкина Александра Евгеньевича, **** года рождения, уроженца ****, индивидуального предпринимателя, зарегистрированного по адресу: ****, проживающего по адресу: ****, водительское удостоверение **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ланкин А.Е. 20 мая 2024 года в 12:25 на 39 км автодороги Лангепас – Покачи Нижневартовский район, управляя транспортным средством «Хавейл Дарго», государственный регистрационный знак 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>Планкин А.Е. на рассмотрение дела об административном правонарушении не явилась, о времени и месте рассмотрения административного материала, извещалась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 xml:space="preserve">В соответствии с ч. 2 ст. 25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>От Планкина А.Е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7"/>
          <w:szCs w:val="27"/>
        </w:rPr>
        <w:t xml:space="preserve">Таким образом, приняв необходимые меры для надлежащего извещения Планкина А.Е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считает возможным рассмотреть дело в отсутствие Планкина А.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558656 об административном правонарушении от 20.05.2024 года, с которым Планкин А.Е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места совершения административного правонарушения, согласно которой водитель автомобиля «Хавейл Дарго», государственный регистрационный знак **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Планкин А.Е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Хавейл Дарго», государственный регистрационный знак **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Планкиным А.Е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Планкин А.Е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Планкина Александра Евген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280009402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15 июля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судебного участка № 8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